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45"/>
        <w:gridCol w:w="2406"/>
        <w:gridCol w:w="2402"/>
        <w:gridCol w:w="2263"/>
        <w:gridCol w:w="116"/>
        <w:gridCol w:w="3742"/>
        <w:gridCol w:w="11"/>
      </w:tblGrid>
      <w:tr>
        <w:trPr/>
        <w:tc>
          <w:tcPr>
            <w:tcW w:w="15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 HOẠCH TUẦN 2 THÁNG 1 – LỚP LÁ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ừ 6/1/2025 đến 10/1/2025)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biết vâng lời, giúp đỡ bố mẹ, cô giáo những việc vừa sức. (Chuẩn 7- Chỉ số 3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tự rửa mặt và chải răng hằng ngày (Chuẩn 5-chỉ số 1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ẻ thể hiện sự thân thiện, đoàn kết với bạn bè ( Chuẩn 11 – Chỉ số 5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sẵn sàng thực hiện nhiệm vụ đơn giản cùng người khác( Chuẩn 11 – Chỉ số 52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ngày cuối tuầ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Làm quen môi trường xung quanh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quá trình phát triển cây đậu xa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àm quen với toá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ôn số lượng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àm quen chữ viế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chữ i, 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àm quen văn họ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Kể chuyện “Sự tích hoa cúc trắng”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giáo dục âm nhạ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Dạy hát - Bài hát: bầu và b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thể ch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Trườn sấp trèo qua ghế thể dục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Làm quen với toán: nhận biết số lượng 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Hoạt động tạo hình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vẽ hoa cúc"</w:t>
            </w:r>
          </w:p>
        </w:tc>
      </w:tr>
      <w:tr>
        <w:trPr>
          <w:trHeight w:val="4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 nhận ra chữ số, số lượng và số thứ tự trong phạm vi 10 (Chuẩn 23 – Chỉ số 104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ác bài tập: Tách gộp số lượng 8, tìm số lượng tương ứng trong phạm vi 9, nối số lượng với chữ số 9, thêm, bớt tạo số lượng 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Giải quyết tình huống có vấn đề đặt ra khi chơi (khi thiếu vật liệu biết dùng vật thay thế)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,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Góc phân vai: 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sử dụng tình huống quen thuộc để giải thích hành động chơ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Góc âm nhạc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, thể hiện động tác minh họa phù hợp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lựa chọn, phối hợp các nguyên vật liệu tạo hình, vật liệu trong thiên nhiên, phế liệu để tạo ra các sản phẩ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màu nước, giấy, kéo, đất nặ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Góc Làm quen chữ viế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ận dạng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bảng chữ cái tiếng việ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i, d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ìm chữ còn khuyết, tìm chữ cái trong t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húng lủi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dây, ném vòng,bolling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nu na nu nống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diếp cá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hạy xe đạp,cà kheo, kéo co, ném bóng vào cổ vo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rồng rắn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 dây, némvòng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tiếp cờ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biết ngồi thẳng lưng khi ăn, không làm rơi vãi thức ă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gấp quần áo gọn gà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ẻ biết thu dọn đồ dùng sau khi ngủ dậy.</w:t>
            </w:r>
          </w:p>
        </w:tc>
      </w:tr>
      <w:tr>
        <w:trPr>
          <w:trHeight w:val="1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tổ chức cho trẻ chơi rò chơi đúc cây dừa, chừa cây mỏ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bài hát bầu và bí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dao: Trồng đậu trồng c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  <w:t>Cho trẻ làm tập toá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bé ngoan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51:00Z</dcterms:created>
  <dc:creator>Admin</dc:creator>
  <dc:description/>
  <dc:language>en-US</dc:language>
  <cp:lastModifiedBy>Administrator</cp:lastModifiedBy>
  <cp:lastPrinted>2024-02-05T10:48:00Z</cp:lastPrinted>
  <dcterms:modified xsi:type="dcterms:W3CDTF">2025-01-01T04:51:00Z</dcterms:modified>
  <cp:revision>2</cp:revision>
  <dc:subject/>
  <dc:title/>
</cp:coreProperties>
</file>